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2"/>
        <w:rPr>
          <w:rFonts w:eastAsia="Times New Roman" w:cs="Arial"/>
          <w:b/>
          <w:b/>
          <w:bCs/>
          <w:color w:val="00468C"/>
          <w:sz w:val="30"/>
          <w:szCs w:val="30"/>
        </w:rPr>
      </w:pPr>
      <w:r>
        <w:rPr>
          <w:rFonts w:eastAsia="Times New Roman" w:cs="Arial"/>
          <w:b/>
          <w:bCs/>
          <w:color w:val="00468C"/>
          <w:sz w:val="30"/>
          <w:szCs w:val="30"/>
        </w:rPr>
        <w:t>Đội cơ quan Huyện ủy bảo vệ thành công cúp vô địch giải bóng chuyền hơi nam- nữ cán bộ, CNVC, lao động.</w:t>
      </w:r>
    </w:p>
    <w:p>
      <w:pPr>
        <w:pStyle w:val="Normal"/>
        <w:shd w:fill="FFFFFF" w:val="clear"/>
        <w:spacing w:before="0" w:after="300"/>
        <w:jc w:val="both"/>
        <w:rPr>
          <w:rFonts w:eastAsia="Times New Roman" w:cs="Arial"/>
          <w:b/>
          <w:b/>
          <w:bCs/>
          <w:i/>
          <w:i/>
          <w:iCs/>
          <w:color w:val="333333"/>
          <w:sz w:val="23"/>
          <w:szCs w:val="23"/>
        </w:rPr>
      </w:pPr>
      <w:r>
        <w:rPr>
          <w:rFonts w:eastAsia="Times New Roman" w:cs="Arial"/>
          <w:b/>
          <w:bCs/>
          <w:i/>
          <w:iCs/>
          <w:color w:val="333333"/>
          <w:sz w:val="23"/>
          <w:szCs w:val="23"/>
        </w:rPr>
        <w:t>Sau 2 ngày thi đấu sôi nổi, Giải Bóng chuyền hơi nam – nữ cán bộ, CNVC, lao động năm 2023 do Trung tâm Văn hóa-Truyền thông phối hợp Liên đoàn lao độngtổ chức chào mừng kỷ niệm 48 năm ngày Giải phóng miền Nam thống nhất đất nước 30/4; 137 năm ngày Quốc tế lao động 1/5, 119 năm ngày sinh Cố Tổng bí thư Trần Phú 1/5; chào mừng Đại hội Công đoàn các cấp nhiệm kỳ (2023 - 2028) đã thành công tốt đẹp với ngôi vô địch thuộc về đội bóng cơ quan Huyện ủy.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color w:val="333333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i/>
          <w:iCs/>
          <w:color w:val="333333"/>
          <w:sz w:val="23"/>
          <w:szCs w:val="23"/>
        </w:rPr>
        <w:t>Tham dự giải có 24  đội bóng, với hơn 250 vận động viên đến từ 16 xã, thị trấn và 8  cơ quan, đơn vị  trên địa bàn huyện. Các đội chia bảng, thi đấu chọn nhất, nhì mỗi bảng vào vòng trong.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color w:val="333333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t>Các trận đấu diễn ra vô cùng sôi nổi, hấp dẫn, gay cấn, khán giả đến xem và cỗ vũ nhiệt tình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color w:val="333333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color w:val="333333"/>
          <w:sz w:val="23"/>
          <w:szCs w:val="23"/>
        </w:rPr>
        <w:t>4 đội xuất sắc vào vòng bán kết là: Huyện ủy, Yên Hồ, Tùng Châu và Trung tâm Y tế. trong ảnh </w:t>
      </w:r>
      <w:r>
        <w:rPr>
          <w:rFonts w:eastAsia="Times New Roman" w:cs="Arial"/>
          <w:i/>
          <w:iCs/>
          <w:color w:val="333333"/>
          <w:sz w:val="23"/>
          <w:szCs w:val="23"/>
        </w:rPr>
        <w:t>Trận bán kết giữa đội Huyện ủy gặp xã Yên Hồ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t>Xã Tùng Châu gặp đội Trung tâm Y tế  trong trận bán kết 2.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t>Ở trận chung kết, 2 đội bóng Huyện ủy  và Trung tâm Y tế  đã thi đấu xuất sắc, cống hiến cho khán giả những pha đập bóng hiệu quả và rượt đuổi tỷ số sát sao. Sau 3 hiệp đấu đội bóng  Huyện ủy đã dành chiến thắng  với tỷ số 2-1.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t>Ban tổ chức  trao giải cầu thủ xuất sắc cho : Quang Đạt (đội Huyện ủy)  và Ngọc Bình (đội Trung tâm Y tế ).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t>Chủ tịch LĐLĐ huyện Nguyễn Công Hải và Giám đốc Trung tâm VH-TT huyện Trần Thị Thanh Thủy trao đồng giải ba cho đội Tùng Châu  và đội Yên Hồ.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t>Trưởng Ban Tuyên giáo Huyện ủy Bùi Lê Văn trao giải Nhì cho đội bóng Trung tâm Y tế.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t>Phó Chủ tịch UBND huyện Hoàng Xuân Hùng và Trưởng Ban Tổ chức Huyện ủy Nguyễn Ngọc Tuấn trao giải Nhất và Cúp vô địch cho đội bóng Huyện ủy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i/>
          <w:iCs/>
          <w:color w:val="333333"/>
          <w:sz w:val="23"/>
          <w:szCs w:val="23"/>
        </w:rPr>
        <w:t>Giải bóng chuyền hơi nam nữ cán bộ, CNVC, lao động</w:t>
      </w:r>
      <w:r>
        <w:rPr>
          <w:rFonts w:eastAsia="Times New Roman" w:cs="Arial"/>
          <w:color w:val="333333"/>
          <w:sz w:val="23"/>
          <w:szCs w:val="23"/>
        </w:rPr>
        <w:t> </w:t>
      </w:r>
      <w:r>
        <w:rPr>
          <w:rFonts w:eastAsia="Times New Roman" w:cs="Arial"/>
          <w:i/>
          <w:iCs/>
          <w:color w:val="333333"/>
          <w:sz w:val="23"/>
          <w:szCs w:val="23"/>
        </w:rPr>
        <w:t>tạo sân chơi bổ ích, nâng cao sức khỏe, thắt chặt tình đoàn kết , học hỏi, trao đổi kinh nghiệm công tác và hoạt động công đoàn giữa cán bộ,công chức, viên chức, người lao động của các địa phương, cơ quan,  đơn vị , góp phần hoàn thành tốt mọi nhiệm vụ  chính trị được giao.</w:t>
      </w:r>
    </w:p>
    <w:p>
      <w:pPr>
        <w:pStyle w:val="Normal"/>
        <w:rPr>
          <w:rFonts w:eastAsia="Times New Roman" w:cs="Arial"/>
          <w:color w:val="333333"/>
          <w:sz w:val="23"/>
          <w:szCs w:val="23"/>
        </w:rPr>
      </w:pPr>
      <w:r>
        <w:rPr>
          <w:rFonts w:eastAsia="Times New Roman" w:cs="Arial"/>
          <w:color w:val="333333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4:00Z</dcterms:created>
  <dc:creator>HoangLan</dc:creator>
  <dc:description/>
  <dc:language>en-US</dc:language>
  <cp:lastModifiedBy>HoangLan</cp:lastModifiedBy>
  <dcterms:modified xsi:type="dcterms:W3CDTF">2023-04-26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9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